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54864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431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267325" cy="395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3804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>Figura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to mostra il locale forno, realizzato con l’abbattimento del tramezz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>Figura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oto mostra il locale forno, realizzato con l’abbattimento del trame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2943225" cy="220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0</wp:posOffset>
                </wp:positionV>
                <wp:extent cx="56007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4pt;width:440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705100</wp:posOffset>
            </wp:positionV>
            <wp:extent cx="5267325" cy="395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2814955</wp:posOffset>
                </wp:positionV>
                <wp:extent cx="13804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>Figura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to mostra il locale forno, realizzato con l’abbattimento del tramezz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221.65pt;mso-position-vertical-relative:text;margin-left:-81.35pt;mso-position-horizontal-relative:text">
                <v:textbox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>Figura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oto mostra il locale forno, realizzato con l’abbattimento del tramezz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52:00Z</dcterms:created>
  <dc:creator>RomaCerServer</dc:creator>
  <dc:description/>
  <cp:keywords/>
  <dc:language>en-US</dc:language>
  <cp:lastModifiedBy> </cp:lastModifiedBy>
  <cp:lastPrinted>2005-04-27T12:08:00Z</cp:lastPrinted>
  <dcterms:modified xsi:type="dcterms:W3CDTF">2008-09-14T13:54:00Z</dcterms:modified>
  <cp:revision>4</cp:revision>
  <dc:subject/>
  <dc:title> </dc:title>
</cp:coreProperties>
</file>